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MUNICAZIONE</w:t>
      </w:r>
      <w:r>
        <w:rPr>
          <w:rFonts w:cs="Arial" w:ascii="Arial" w:hAnsi="Arial"/>
          <w:b/>
          <w:sz w:val="24"/>
        </w:rPr>
        <w:t xml:space="preserve">  (FACOLTATIVA) </w:t>
      </w:r>
      <w:r>
        <w:rPr>
          <w:rFonts w:cs="Arial" w:ascii="Arial" w:hAnsi="Arial"/>
          <w:b/>
          <w:sz w:val="28"/>
        </w:rPr>
        <w:t>DI INTERVENTO DI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ORDINARIA MANUTEN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31a – Legge 457/78 integrato con l’art. 5 del decreto-legge n. 40 del 201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 C.F. _____________________________ residente in _____________________________ Via __________________________________ n.______ Tel.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proprietario dell’immobile ad uso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ito in Via _________________</w:t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sz w:val="24"/>
        </w:rPr>
        <w:t>Fg. ______ mapp. ____________ sub. 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O M U N I C 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i prossimi giorni darà inizio presso l’immobile sopraccitato alle seguenti opere di Ordinaria Manutenzione:</w:t>
      </w:r>
    </w:p>
    <w:p>
      <w:pPr>
        <w:pStyle w:val="Corpodeltesto2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, sotto la propria responsabilità, che:</w:t>
      </w:r>
    </w:p>
    <w:p>
      <w:pPr>
        <w:pStyle w:val="Corpodeltesto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opere verranno eseguite nel rispetto delle norme vigenti in materia di prevenzione degli infortuni e che le stesse rientrano tra quelle previste per tale comunicazione ed esemplificate   del Regolamento Edilizio Comun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mobile non è soggetto ai vincoli naturali e/o paesaggistici contenuti nel D.Lgs. n. 42/2004 e s.m.i. e non ricade nella zona </w:t>
      </w:r>
      <w:r>
        <w:rPr>
          <w:rFonts w:cs="Arial" w:ascii="Arial" w:hAnsi="Arial"/>
          <w:b/>
          <w:bCs/>
          <w:i/>
          <w:iCs/>
          <w:sz w:val="22"/>
        </w:rPr>
        <w:t>A- CENTRI STORICI</w:t>
      </w:r>
    </w:p>
    <w:p>
      <w:pPr>
        <w:pStyle w:val="Corpodeltesto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tabs>
          <w:tab w:val="clear" w:pos="708"/>
          <w:tab w:val="center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gano San Martino, __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IL PROPRIETAR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</w:t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(Parte riservata all’Ufficio Edilizia Privata)</w:t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prende atto.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:____________________________________________________________________ </w:t>
      </w:r>
    </w:p>
    <w:p>
      <w:pPr>
        <w:pStyle w:val="Heading2"/>
        <w:tabs>
          <w:tab w:val="clear" w:pos="708"/>
          <w:tab w:val="center" w:pos="666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tabs>
          <w:tab w:val="clear" w:pos="708"/>
          <w:tab w:val="center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gano San Martino, ____________________</w:t>
      </w:r>
    </w:p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FUNZIONARIO INCARICATO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2"/>
          <w:szCs w:val="22"/>
        </w:rPr>
      </w:pPr>
      <w:r>
        <w:rPr/>
        <w:tab/>
        <w:t>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Manutenzione ordinari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no classificati quali manutenzione ordinaria, gli interventi edilizi che riguardano le opere di riparazione, rinnovamento e sostituzione delle finiture degli edifici e quelle necessarie ad integrare o mantenere in efficienza gli impianti tecnologici esistenti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no ricompresi tra gli interventi di manutenzione ordinaria le opere d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nnovamento e sostituzione delle finiture interne delle costruzioni, riparazione e rifacimento delle pavimentazioni interne, riparazione e rifacimento degli intonaci e delle tinteggiature intern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arazione, sostituzione e posa dei rivestimenti, degli infissi e dei serram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pertura e chiusura dei vani porta o la costruzione di arredi fissi all’interno di singole unità immobiliari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izzazione di piccole opere murarie come creazioni di nicchie e muretti;</w:t>
        <w:tab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arazione, sostituzione e posa in opera di apparecchi sanitari all’interno di servizi igienici già 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opere necessarie a mantenere in efficienza e ad adeguare  gli impianti tecnologici 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opere di riparazione, rinnovamento e sostituzione delle finiture esterne delle costruzioni anche  con l’impiego di materiali diversi purché vengano conservate le caratteristiche 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orsa del manto di copertura e dell’orditura secondaria del tetto, riparazione e/o sostituzione di pluviali e gronde  anche con materiali diversi, purché vengano conservate le caratteristiche 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ristino delle facciate con materiali aventi le stesse caratteristiche e colori di quelli pre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arazioni di balconi e terrazzi e rifacimenti delle pavimentazioni esterne di cortili, patii e cavedi anche con l’impiego di materiali diversi purché vengano conservate le caratteristiche esistent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novazioni da attuare negli edifici e nelle unità immobiliari, dirette ad eliminare le barriere architettoniche, nonché la realizzazione di percorsi attrezzati e l’installazione di dispositivi di segnalazione atti a favorire la mobilità, purchè non alterino la sagoma dell’edificio e che non comportino la realizzazione di rampe o di ascensori estern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iparazione e sostituzione degli infissi e dei serramenti esterni, dei portoni, dei cancelli, delle vetrine e delle porte d’ingresso dei negozi, anche con materiali diversi purché non ne siano mutate le caratteristiche esteriori (sagoma, disegno, colori, dimensioni delle porzioni apribili)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plicazioni di zanzariere o tende da sol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arazione delle recinzioni con materiali aventi le medesime caratteristiche dell'esist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lazione di grate alle finestre;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installazione di piccole pensiline non murarie, ancorate alle pareti con tasselli e/o di facile rimozione, a protezione di porte di ingresso agli alloggi, purché con aggetto non superiore a mt. 1.30 e larghezza strettamente necessaria a proteggere l’access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parazione della rete fognaria (interna ed esterna) sino al limite del lotto di pertinenza dell’edifici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iparazione, sostituzione ed installazione di antenne pertinenziali agli immobili, citofoni e videocitofoni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nutenzione del verde privato esistente compresa la potatura degli alberi, lo spostamento di specie arboree non ad alto fusto, collocazione nei giardini o all’interno dei terrazzi di elementi ornamentali quali statue, vasche, fiorier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allazione nei giardini privati di superficie non inferiore a mq. 200, nei cortili, sui balconi e sui terrazzi di arredi esterni quali tralicci, pergolati scoperti o con copertura permeabile (grigliato in legno o in ferro, canne vegetali, tela, ecc.), posti a distanza di mt. 1.50 dai confini o siano addossate a muri ciechi di recinzione o a pareti di costruzioni esistenti a confine e che abbiano un’altezza esterne massima di mt. 2.40 e una superficie massima di mq. 16; voliere, giochi per bambini, barbecu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’installazione di depositi di gas di petrolio liquefatti di capacità complessiva non superiore a 13 mc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vimenti di terra strettamente pertinenti all’esercizio dell’attività agricola e le pratiche agro-silvo-pastorali, compresi gli interventi su impianti idraulici agrar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opere dirette a soddisfare obiettive esigenze contingenti e temporanee e ad essere immediatamente rimosse al cessare della necessità e, comunque, entro un termine non superiore a novanta giorn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serre mobili stagionali, sprovviste di strutture in muratura, funzionali allo svolgimento dell’attività agricol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opere di pavimentazione e di finitura di spazi esterni, anche per aree di sosta, che siano contenute entro l’indice di permeabilità, ove stabilito dallo strumento urbanistico comunal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pannelli solari, fotovoltaici e termici, senza serbatoio di accumulo esterno, a servizio degli edifici, da realizzare al di fuori delle zone di tipo A di cui al decreto del Ministro per i lavori pubblici 2 aprile 1968, n. 1444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aree ludiche senza fini di lucro e gli elementi di arredo delle aree pertinenziali degli edifi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i/>
        <w:i/>
        <w:color w:val="808080"/>
      </w:rPr>
    </w:pPr>
    <w:r>
      <w:rPr>
        <w:i/>
        <w:color w:val="808080"/>
      </w:rPr>
      <w:t>C.F. e P.I. 02609760166 Via Nazionale n. 30 24060 Borgo di Terzo BG Tel 035822127</w:t>
    </w:r>
  </w:p>
  <w:p>
    <w:pPr>
      <w:pStyle w:val="Heading4"/>
      <w:rPr>
        <w:i/>
        <w:i/>
        <w:color w:val="808080"/>
      </w:rPr>
    </w:pPr>
    <w:r>
      <w:rPr>
        <w:i/>
        <w:color w:val="808080"/>
      </w:rPr>
      <w:t>Fax 035820826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808080"/>
        <w:sz w:val="44"/>
      </w:rPr>
    </w:pPr>
    <w:r>
      <w:rPr>
        <w:color w:val="808080"/>
        <w:sz w:val="44"/>
      </w:rPr>
      <w:object w:dxaOrig="187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.1pt;width:51.2pt;height:7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022639" r:id="rId1"/>
      </w:object>
    </w:r>
  </w:p>
  <w:p>
    <w:pPr>
      <w:pStyle w:val="Heading1"/>
      <w:ind w:left="1416" w:firstLine="708"/>
      <w:rPr>
        <w:color w:val="808080"/>
        <w:sz w:val="44"/>
      </w:rPr>
    </w:pPr>
    <w:r>
      <w:rPr>
        <w:color w:val="808080"/>
        <w:sz w:val="44"/>
      </w:rPr>
      <w:t>UNIONE MEDIA VAL CAVALLINA</w:t>
    </w:r>
  </w:p>
  <w:p>
    <w:pPr>
      <w:pStyle w:val="Heading2"/>
      <w:ind w:left="1416" w:firstLine="708"/>
      <w:rPr>
        <w:color w:val="808080"/>
      </w:rPr>
    </w:pPr>
    <w:r>
      <w:rPr>
        <w:color w:val="808080"/>
      </w:rPr>
      <w:t>Comuni di Vigano S. Martino – Borgo di Terzo – Luzzana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ab/>
    </w:r>
    <w:r>
      <w:rPr>
        <w:color w:val="808080"/>
        <w:sz w:val="16"/>
      </w:rPr>
      <w:t xml:space="preserve">                             </w:t>
    </w:r>
    <w:r>
      <w:rPr>
        <w:color w:val="808080"/>
        <w:sz w:val="24"/>
      </w:rPr>
      <w:t>Provincia  di  Bergamo</w:t>
    </w:r>
  </w:p>
  <w:p>
    <w:pPr>
      <w:pStyle w:val="Header"/>
      <w:tabs>
        <w:tab w:val="left" w:pos="4620" w:leader="none"/>
        <w:tab w:val="center" w:pos="4819" w:leader="none"/>
        <w:tab w:val="right" w:pos="9638" w:leader="none"/>
      </w:tabs>
      <w:jc w:val="center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S E R V I Z I O   T E R R I T O R I O</w:t>
    </w:r>
  </w:p>
  <w:p>
    <w:pPr>
      <w:pStyle w:val="Header"/>
      <w:rPr/>
    </w:pPr>
    <w:r>
      <w:rPr>
        <w:i/>
      </w:rPr>
      <w:t>Tel. 035/822127                                       Responsabile del servizio: Leoni Dott. Arch. Fulvio</w:t>
    </w:r>
  </w:p>
  <w:p>
    <w:pPr>
      <w:pStyle w:val="Header"/>
      <w:rPr>
        <w:color w:val="808080"/>
        <w:sz w:val="24"/>
      </w:rPr>
    </w:pPr>
    <w:r>
      <w:rPr>
        <w:i/>
      </w:rPr>
      <w:t xml:space="preserve">Fax 035/820938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71"/>
        </w:tabs>
        <w:ind w:left="2671" w:hanging="13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keepNext w:val="true"/>
      <w:jc w:val="center"/>
      <w:outlineLvl w:val="2"/>
    </w:pPr>
    <w:rPr>
      <w:b/>
      <w:sz w:val="52"/>
    </w:rPr>
  </w:style>
  <w:style w:type="paragraph" w:styleId="TextBodyIndent">
    <w:name w:val="Body Text Indent"/>
    <w:basedOn w:val="Normal"/>
    <w:pPr>
      <w:ind w:left="3450" w:hanging="0"/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it-IT" w:bidi="ar-SA" w:eastAsia="zh-CN"/>
    </w:rPr>
  </w:style>
  <w:style w:type="paragraph" w:styleId="Articoli">
    <w:name w:val="Articoli"/>
    <w:basedOn w:val="Normal"/>
    <w:qFormat/>
    <w:pPr>
      <w:keepNext w:val="true"/>
      <w:keepLines/>
      <w:tabs>
        <w:tab w:val="clear" w:pos="708"/>
        <w:tab w:val="left" w:pos="840" w:leader="none"/>
        <w:tab w:val="left" w:pos="1300" w:leader="none"/>
        <w:tab w:val="left" w:pos="1720" w:leader="none"/>
      </w:tabs>
      <w:spacing w:before="720" w:after="24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3:00Z</dcterms:created>
  <dc:creator>Luzzana</dc:creator>
  <dc:description/>
  <cp:keywords/>
  <dc:language>en-US</dc:language>
  <cp:lastModifiedBy>Cinzia Ferrito</cp:lastModifiedBy>
  <cp:lastPrinted>2010-04-20T09:30:00Z</cp:lastPrinted>
  <dcterms:modified xsi:type="dcterms:W3CDTF">2017-06-27T06:53:00Z</dcterms:modified>
  <cp:revision>2</cp:revision>
  <dc:subject/>
  <dc:title>Prot</dc:title>
</cp:coreProperties>
</file>