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VERAZIONE DEL TECNICO ABILITATO PER I LAVORI SOGGETTI AD AUTORIZZAZIONE PAESAGGISTICA CON PROCEDURA SEMPLIFIC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 D.P.R13.02.2017 n. 3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VERAZIONE DELLA CONFORMITA’ DELLE OPERE DA REALIZZARE AGLI STRUMENTI URBANISTICI APPROVATI ED AI REGOLAMENTI EDILIZI VIG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…………………………………………………………………………………………………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. il ……………………. residente a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……………………………………. n………………….cap…………………………….in qualità di tecnico abilitato alla progettazione, iscritto al Collegio/Ordine dei/degli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Provincia di ………………………………………………….al n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………………………………………………telefono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……………..indirizzo e-mail……………………………………pec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professionale sito in ……………………………… via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n………………………cap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iti i necessari accertamenti e consapevole della responsabilità penale posta a carico del sottoscritto in quanto esercente un servizio di pubblica necessità per le ipotesi di falsità in atti e dichiarazioni mendaci, ai sensi degli artt. 359 e 481 del Codice Pena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ASSEVE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 i lavori soggetti ad Autorizzazione Paesaggistica con PROCEDURA SEMPLIFICATA, di cui all’Allegato 1 del D.P.R. 09/07/2010 n. 139, che saranno eseguiti sull’immobile sito in via………………………………………………………………….n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viduato al catasto NCTR: foglio ……………….  mapppali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  NCEU: Sez. …… foglio………………………..mappali………………..sub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no conformi agli strumenti urbastici approvati e ai regolamenti edilizi vigent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isa che l’intervento di progetto rispetta tutte le altre normative di settore aventi incidenza sulla disciplina dell’attività edilizia e, in particolare, le norme antisismiche, di sicurezza, antincendio, igienico-sanitarie, quelle relative all’efficienza energetica, nonchè  le disposizioni contenute nel Codice dei beni culturali e del paesaggio, di cui al Decreto Legislativo 22/01/2004 n. 4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NALITICA DELL’INTERVENTO EDILIZ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.</w:t>
        <w:tab/>
        <w:tab/>
        <w:tab/>
        <w:tab/>
        <w:tab/>
        <w:tab/>
        <w:t>IL PROGETTISTA ABILIT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: CARTA DI IDENT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38:00Z</dcterms:created>
  <dc:creator>utente</dc:creator>
  <dc:description/>
  <cp:keywords/>
  <dc:language>en-US</dc:language>
  <cp:lastModifiedBy>Cinzia Ferrito</cp:lastModifiedBy>
  <cp:lastPrinted>2014-05-26T10:12:00Z</cp:lastPrinted>
  <dcterms:modified xsi:type="dcterms:W3CDTF">2017-06-27T07:49:00Z</dcterms:modified>
  <cp:revision>3</cp:revision>
  <dc:subject/>
  <dc:title>ASSEVERAZIONE DEL TECNICO ABILITATO PER I LAVORI SOGGETTI AD AUTORIZZAZIONE PAESAGGISTICA CON PROCEDURA SEMPLIFICATA</dc:title>
</cp:coreProperties>
</file>